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82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роведения антикоррупционной экспертизы нормативных правовых актов и их проектов Администрации Забайкаль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7 июля 2009 г. №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статьей 31 Устава Забайкальского муниципального округа,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рилагаемый </w:t>
      </w:r>
      <w:hyperlink w:anchor="Par36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оведения антикоррупционной экспертизы нормативных правовых актов и их проектов Администрации Забайкальского муниципального округа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форму заключения по результатам проведения антикоррупционной экспертизы.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форму журнала регистрации нормативных правовых актов и проектов нормативных правовых актов</w:t>
        <w:tab/>
        <w:t xml:space="preserve"> Администрации Забайкальского муниципального округа, согласно приложению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Отменить постановление Администрации муниципального района «Забайкальский район» от 01 декабря 2008 года № 1632 «Об утверждении порядка проведения антикоррупционной экспертизы проектов нормативных правовых актов в органах местного самоуправления муниципального района «Забайкальский район»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. Отменить постановление Администрации городского поселения «Забайкальское» муниципального района «Забайкальский район» от 10 октября 2022 года № 378 «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поселения «Забайкальское» муниципального района «Забайкальский район»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Опубликовать настоящее постановление </w:t>
      </w:r>
      <w:r>
        <w:rPr>
          <w:sz w:val="28"/>
          <w:szCs w:val="28"/>
        </w:rPr>
        <w:t>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Забайкальского муниципального округа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«28» мая 2025 г. №8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й экспертизы нормативных правовых актов и их проектов Администрации Забайкаль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устанавливает правила проведения антикоррупционной экспертизы нормативных правовых актов (проектов нормативных правовых актов) Администрации Забайкаль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 Антикоррупционной экспертизе подлежат проекты </w:t>
      </w:r>
      <w:r>
        <w:rPr>
          <w:rFonts w:cs="Arial"/>
          <w:bCs/>
          <w:sz w:val="28"/>
          <w:szCs w:val="28"/>
        </w:rPr>
        <w:t>нормативных правовых актов</w:t>
      </w:r>
      <w:r>
        <w:rPr>
          <w:bCs/>
          <w:sz w:val="28"/>
          <w:szCs w:val="28"/>
        </w:rPr>
        <w:t xml:space="preserve"> Администрации Забайкальского муниципального округа, выносимые в порядке правотворческой инициатив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Целью антикоррупционной экспертизы является выявление в нормативных правовых актах и проектах нормативных правовых актов коррупциогенных факторов и их последующее устранение, недопущение принятия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Задачами антикоррупционной экспертизы являются выявление и описание коррупционных факторов, содержащихся в проектах нормативных правовых актов, разработка рекомендаций, направленных на устранение или ограничение действий таких фактов.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5. Основными принципами организации антикоррупционной экспертизы нормативных правовых актов Администрации Забайкальского муниципального округа и проектов нормативных правовых актов Администрации Забайкальского муниципального округа являются: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обязательность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оценка нормативных правовых актов и проектов нормативных правовых актов во взаимосвязи с други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 правовых актов;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сотрудничество Администрации Забайкальского муниципального округа, а также их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6. Антикоррупционная экспертиза осуществляется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Методикой</w:t>
        </w:r>
      </w:hyperlink>
      <w:r>
        <w:rPr>
          <w:bCs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 №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едставление Главе Забайкальского муниципального округа проекта нормативного правового акта на подписание без визирования этого проекта, либо без наличия согласования отделом по правовым вопросам Управления по правовым и кадровым вопросам, о том, что проект нормативного правового акта не нуждается в проведении антикоррупционной экспертизы, или при наличии отрицательного заключения антикоррупционной экспертизы, не допуск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антикоррупционной экспертиз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2.1. Обязательной антикоррупционной экспертизе подлежат проекты нормативных правовых актов, направленных на регулирование отношений в следующих правовых сфер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физическим и юридическим лицам муниципальных гарантий, бюджетных инвестиций, бюджетных кредитов, грантов и иных выплат, осуществляемых за счет бюджета Забайкал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я муниципальным имуществом и приватиз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я заказа на поставки товаров, выполнение работ и оказание услуг для нужд бюджетных учреждений Забайкаль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полномочий Администрации Забайкальского муниципального округа в сфере земельных отношений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Антикоррупционная экспертиза проводится должностными лицам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дминистрации Забайкальского муниципального округа, к должностным обязанностям которых отнесено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 решению Главы Забайкальского муниципального округа антикоррупционная экспертиза может проводиться в отношении проектов нормативных правовых актов, не указанных в п. 2.1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4. Глава Забайкальского муниципального округа вправе поручить </w:t>
      </w:r>
      <w:r>
        <w:rPr>
          <w:color w:val="1A1A1A"/>
          <w:sz w:val="28"/>
          <w:szCs w:val="28"/>
        </w:rPr>
        <w:t xml:space="preserve">должностным лицам Администрации Забайкальского муниципального округа </w:t>
      </w:r>
      <w:r>
        <w:rPr>
          <w:bCs/>
          <w:sz w:val="28"/>
          <w:szCs w:val="28"/>
        </w:rPr>
        <w:t>проведение антикоррупционной экспертизы в отношении действующих нормативных правовых актов Главы Забайкал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нтикоррупционная экспертиза действующих нормативных правовых актов проводится в соответствии с настоящим Порядком, в сроки, установленные Главой Забайкальского муниципального округа, и завершается представлением Главе Забайкальского муниципального округа антикоррупционной экспертизы, оформленной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 предмет антикоррупционной экспертизы не входит рассмотрение вопросов, связанны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мотивами и целями разработчика проекта нормативного правового а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соответствием проекта нормативного правового акта требованиям действующего законодательства и юридической техники, иными вопросами, входящими в предмет юридической экспертиз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соответствии с Федеральным законом Российской Федерации от 17 июля 2009 года № 172-ФЗ «Об антикоррупционной экспертизе нормативных правовых актов и проектов нормативных правовых актов»,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, и тем самым создающие условия для проявления корруп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, краевому законодательству, уставу Забайкальского муниципального окр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Администрация Забайкальского муниципального округа организует проведение антикоррупционной экспертизы нормативных правовых актов, относящихся к сфере деятельности Администрации, при мониторинге их примен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муниципальных актов, вторгающихся в компетенцию органа местного самоуправления, принявшего первоначальный муниципальный нормативный правовой ак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муниципальных нормативных правовых ак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е) </w:t>
      </w:r>
      <w:r>
        <w:rPr>
          <w:sz w:val="28"/>
          <w:szCs w:val="28"/>
        </w:rPr>
        <w:t>заполнение законодательных пробелов при помощи муниципальных актов в отсутствие законодательной делегации соответствующих полномочий - установление общеобязательных правил поведения в муниципальном акте в условиях отсутствия закон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</w:t>
      </w:r>
      <w:r>
        <w:rPr>
          <w:bCs/>
          <w:sz w:val="28"/>
          <w:szCs w:val="28"/>
        </w:rPr>
        <w:t>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бщий срок проведения антикоррупционной экспертизы проекта нормативного правового акта составляет 7 рабочих дней с момента поступления проекта соответствующему должностному лиц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и необходимости истребования и исследования дополнительных материалов, связанных с проектом, срок проведения антикоррупционной экспертизы может быть продлен по решению руководителя соответствующего структурного подразделения Администрации Забайкальского муниципального окр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вторного поступления в комиссию проекта нормативного правого акта, доработанного в соответствии с заключением антикоррупционной экспертизы, указанный выше срок исчисляется с момента поступления доработанного проек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 ходе проведения антикоррупционной экспертизы должностное лицо вправе запрашивать необходимые материалы и информацию у органов государственной власти, структурных подразделений Администрации Забайкальского муниципального округа и гражда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траслевые подразделения органов местного самоуправления Забайкальского муниципального округа обязаны предоставить запрашиваемые комиссией материалы и информацию в течение 7 рабочих дней со дня поступления соответствующе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0. Коррупциогенные факторы, содержащиеся в проекте нормативного правового акта, выявленные по результатам антикоррупционной экспертизы, устраняются должностным лицом, ответственным за подготовку нормативного правового акта, на стадии доработки проекта нормативного правового акта в течение 5 рабочих дней со дня получения заключения. Доработанный проект нормативного правового акта направляется должностному лицу Администрации Забайкальского муниципального округа для повторного рассмотрения в соответствии с настоящим Порядк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 случае несогласия с результатами антикоррупционной экспертизы, изложенными в заключении, должностное лицо Администрации Забайкальского муниципального округа, ответственное за подготовку проекта, направляет мотивированные возражения по каждому из выявленных коррупциогенных факторов должностному лицу, проводившему антикоррупционную экспертизу, и обеспечивает их обсуждение с целью поиска взаимоприемлемого решения в течение 3 рабочих дней со дня получения такого заключ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В случае не достижения взаимоприемлемых договоренностей по вопросу устранения выявленных в проекте коррупциогенных факторов должностное лицо, ответственное за подготовку проекта нормативного правового акта, незамедлительно направляет Главе Забайкальского муниципального округа служебную записку с мотивированным возражением, к которым прилагает проект нормативного правового акта и заключение для принятия соответствующе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В случае внесения в проект нормативного правового акта изменений после его согласования в комиссии он подлежит повторному согласованию на комиссии. После проведения антикоррупционной экспертизы проект нормативного правового акта визируется председателем комиссии на листе согласования утвержденной форм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Антикоррупционная экспертиза не проводится в отношении отмененных или признанных утратившим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, имеющие специальные знания в соответствующей сфере правоотношений (эксперты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В случае, если лицо, на согласование у которого находится проект нормативного правового акта, придет к выводу об отсутствии оснований для проведения антикоррупционной экспертизы проекта нормативного правового акта, он ставит на бланке согласования подпись с расшифровкой и да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еспечение проведения независимой антикоррупционной экспертизы проектов нормативных правовых акт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В целях обеспечения возможности проведения независимой антикоррупционной экспертизы нормативных правовых актов Администрации Забайкальского муниципального округа, затрагивающих права, свободы. Обязанности человека и гражданина, устанавливающие правой статус организаций, подлежит размещению в информационно-телекоммуникационной сети «Интернет» на официальном сайте Администрации Забайкальского муниципального округа с указанием даты начала и окончания приема заключения по результатам независимой антикоррупционной экспертиз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Размещение проектов нормативных правовых актов, указанных в п. 4.1 настоящего раздела, в информационно-коммуникационной сети «Интернет» на официальном сайте Администрации Забайкальского муниципального округа осуществляется в течение рабочего дня, соответствующего дню поступления указанных проектов на рассмотрение должностному лицу Администрации Забайкальского муниципального округа, проводящему антикоррупционную экспертиз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размещение проекта нормативного правового акта в информационно-коммуникационной сети «Интернет» на официальном сайте Администрации Забайкальского муниципального округа обеспечивает должностное лицо, ответственное за его подготовк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Срок проведения независимой антикоррупционной экспертизы проектов нормативных правовых актов определяется при их размещении в информационно-коммуникационной сети «Интернет» на официальном сайте Администрации Забайкальского муниципального округа и не может составлять менее 3 рабочих дн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color w:val="1A1A1A"/>
          <w:sz w:val="28"/>
          <w:szCs w:val="28"/>
        </w:rPr>
        <w:t>Результаты независимой антикоррупционной экспертизы отражаются в заключении, которое подготавливается по форме и в соответствии с требованиями, установленными законодательством Российской Федерации (далее – экспертное заключ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 xml:space="preserve">4.5. Экспертное заключение направляется в Администрацию </w:t>
      </w:r>
      <w:r>
        <w:rPr>
          <w:bCs/>
          <w:sz w:val="28"/>
          <w:szCs w:val="28"/>
        </w:rPr>
        <w:t xml:space="preserve">Забайкальского муниципального округа </w:t>
      </w:r>
      <w:r>
        <w:rPr>
          <w:color w:val="1A1A1A"/>
          <w:sz w:val="28"/>
          <w:szCs w:val="28"/>
        </w:rPr>
        <w:t>по электронной почте. Адрес электронной почты Администрации для направления экспертных заключений указыв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 xml:space="preserve">4.6. Экспертное заключение, поступившее в Администрацию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color w:val="1A1A1A"/>
          <w:sz w:val="28"/>
          <w:szCs w:val="28"/>
        </w:rPr>
        <w:t>, подлежит направлению должностному лицу, ответственному за разработку соответствующего проекта нормативного правового акта, и должностному лицу Администрации, проводящему антикоррупционную экспертизу, в день его по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  <w:sz w:val="28"/>
          <w:szCs w:val="28"/>
        </w:rPr>
        <w:t xml:space="preserve">4.7. По результатам рассмотрения экспертного заключения должностное лицо, ответственное за разработку соответствующего проекта нормативного правового акта, в 30-дневный срок со дня поступления экспертного заключения в Администрацию </w:t>
      </w:r>
      <w:r>
        <w:rPr>
          <w:bCs/>
          <w:sz w:val="28"/>
          <w:szCs w:val="28"/>
        </w:rPr>
        <w:t xml:space="preserve">Забайкальского муниципального округа </w:t>
      </w:r>
      <w:r>
        <w:rPr>
          <w:color w:val="1A1A1A"/>
          <w:sz w:val="28"/>
          <w:szCs w:val="28"/>
        </w:rPr>
        <w:t xml:space="preserve">подготавливает и направляет мотивированный ответ на такое заключение за подписью Главы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color w:val="1A1A1A"/>
          <w:sz w:val="28"/>
          <w:szCs w:val="28"/>
        </w:rPr>
        <w:t xml:space="preserve"> (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).</w:t>
      </w:r>
    </w:p>
    <w:p>
      <w:pPr>
        <w:pStyle w:val="Normal"/>
        <w:autoSpaceDE w:val="false"/>
        <w:ind w:firstLine="567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ение антикоррупционной экспертиз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Результаты проведения антикоррупционной экспертизы оформляются заключением по форме (согласно приложению № 2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ключение антикоррупционной экспертизы печатается в двух экземплярах, один из которых передается вместе с проектом нормативного правового акта его разработчику, а другой хранится у должностного лица, проводившего антикоррупционную экспертиз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Заключение антикоррупционной экспертизы состоит из вводной, описательной и заключительной част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 вводной части заключения антикоррупционной экспертизы указыва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проекта нормативного правового акта, в отношении которого проведена антикоррупционная экспертиз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ношения, на регулирование которых направлен данный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я для проведения антикоррупционной экспертизы из числа, указанных в п. 2.1. и 2.3. настоящего Поряд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описательной части заключения антикоррупционной экспертизы прописывается коррупциогенные факторы, имеющиеся в проекте нормативного правого акта, степень их влияния на общий уровень коррупциогенности проекта нормативного правового акта, возможность устранения или уменьшения данных фактор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ельная часть заключения антикоррупционной экспертизы может содержать также рекомендации по устранению или уменьшению действий коррупциогенных факторов, в том числе в виде конкретных формулировок отдельных положений нормативного правого ак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В заключительной части заключения должностным лицом, проводившим антикоррупционную экспертизу, делается вывод о результатах антикоррупционной экспертизы, включающей в себя суждения о коррупциогенности проекта нормативного правого акта, о возможности устранения или уменьшения действия коррупциогенных факторов и о том, может ли проект нормативного правого акта быть рекомендован к приятию Главой Забайкальского муниципального округа, может ли проект решения внесен на рассмотрение в Совет Забайкальского муниципального окр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ключение антикоррупционной экспертизы может быть положительным (в случае, если в нем содержаться выводы о наличии коррупциогенных факторов, которые не могут быть устранены и чье действие не может быть уменьшено) или отрицательным (в случае, если в нем содержаться выводы о наличии коррупциогенных факторов, которые могут быть устранены ли чье действие может быть уменьшено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ложительное заключение антикоррупционной экспертизы подлежит учету при реализации нормативного правового акта и является основанием для разработки соответствующим органом мероприятий по противодействию коррупции при применении коррупциогенных положений нормативного правового ак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 выявления в проекте нормативного правового акта коррупциогенных факторов, устранение или уменьшение действий которых невозможно, должностное лицо, уполномоченное проводить антикоррупционную экспертизу, обосновывает это в отношении каждого фактора в отдель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В ходе проведения антикоррупционной экспертизы не обязательно предлагать новую редакцию положений проекта нормативного правого акта, содержащих коррупциогенных факторов, необходимо разработать конкретные формулировки отдельных положений проекта нормативного правового ак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Для проведения антикоррупционной экспертизы могут использоваться судебная практика по соответствующему вопросу,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х социологических опросов, научные исследования и другие сведения, способные помочь правильно оценить наличие и степень влияния коррупциогенных факторов в проектах нормативных правовых актов Администрации Забайкальского муниципального окр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, которое передается на рассмотрение в Совет Забайкальского муниципального округа, в пределах компетенции которого принят нормативный правой акт, содержащий коррупциогенные фактор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Совет Забайкальского муниципального округа в пределах компетенции которого принят нормативный правовой акт, содержащий коррупциогенные факторы, обязан рассмотреть заключение и в течение 10 дней со дня получения заключения обеспечить внесение изменений в нормативный правовой акт, устраняющие выявленные коррупциогенные факторы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В случае несогласия с результатами антикоррупционной экспертизы, изложенными в заключении, Совет Забайкальского муниципального округа в пределах компетенции которого принят выявленный нормативный правовой акт, направляет мотивированные возражения по каждому выявленному коррупциогенному фактору должностному лицу Администрации Забайкальского муниципального округа, проводящему антикоррупционную экспертизу, и обеспечивает их обсуждение с целью поиска взаимоприемлемого решения в течение 3 рабочих дней со дня пол учения заключения.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Забайкальского муниципального округа 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28» мая 2025 г. № 8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 (наименование нормативного правового акта, проекта нормативного правового акта)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Главным специалистом администрации Забайкальского муниципального округа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проведена антикоррупционная экспертиза в целях выявления в нормативном правовом акте коррупциогенных факторов и их последующего устранения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ариант 1:</w:t>
      </w:r>
    </w:p>
    <w:p>
      <w:pPr>
        <w:pStyle w:val="Normal"/>
        <w:shd w:fill="FFFFFF" w:val="clear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рассмотренном 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коррупциогенные факторы не выявлены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ариант 2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ыявлены коррупциогенные факторы.*</w:t>
      </w:r>
    </w:p>
    <w:p>
      <w:pPr>
        <w:pStyle w:val="Normal"/>
        <w:shd w:fill="FFFFFF" w:val="clear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целях устранения выявленных коррупциогенных факторов предлагается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(указывается способ устранения коррупциогенных факторов)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         ____________ __________________________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(наименование должности)         (подпись)          (инициалы, фамилия)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&lt;*&gt; Отражаются все положения документа, в котором выявлены коррупциогенные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авительства Российской Федерации от 26.02.2010 № 96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Cs/>
          <w:color w:val="1A1A1A"/>
          <w:sz w:val="26"/>
          <w:szCs w:val="26"/>
        </w:rPr>
      </w:pPr>
      <w:r>
        <w:rPr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widowControl w:val="false"/>
        <w:autoSpaceDE w:val="fals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«28» мая 2025 г. № 8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НОРМАТИВНЫХ ПРАВОВЫХ АКТОВ И ПРОЕКТОВ НОРМАТИВНЫХ ПРАВОВЫХ АКТОВ АДМИНИСТРАЦИИ ЗАБАЙКАЛЬСКОГО МУНИЦИПАЛЬНОГО ОКРУГ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35"/>
        <w:gridCol w:w="1912"/>
        <w:gridCol w:w="1831"/>
        <w:gridCol w:w="2638"/>
        <w:gridCol w:w="2638"/>
        <w:gridCol w:w="169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упления НПА (проекта НП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и наименование НПА (проекта НПА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, вносящее проект Н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антикоррупционной экспертизы НПА (проекта НП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антикоррупционной экспертиз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1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2A54E3EB0332C7B5878E1269DC717B48F2D9F89E364F617CF7AFC33207385BBD1197B0973F434D26D3L" TargetMode="External"/><Relationship Id="rId4" Type="http://schemas.openxmlformats.org/officeDocument/2006/relationships/hyperlink" Target="consultantplus://offline/ref=6B2A54E3EB0332C7B5878E1269DC717B40F8DBF09635126B74AEA3C13508674CBA589BB1973F4224DCL" TargetMode="External"/><Relationship Id="rId5" Type="http://schemas.openxmlformats.org/officeDocument/2006/relationships/hyperlink" Target="consultantplus://offline/ref=6B2A54E3EB0332C7B5878E1269DC717B40F8DBF09635126B74AEA3C13508674CBA589BB1973F4124D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8:00Z</dcterms:created>
  <dc:creator>Делопроизводство</dc:creator>
  <dc:description/>
  <cp:keywords/>
  <dc:language>en-US</dc:language>
  <cp:lastModifiedBy>RePack by Diakov</cp:lastModifiedBy>
  <cp:lastPrinted>2025-05-29T10:01:00Z</cp:lastPrinted>
  <dcterms:modified xsi:type="dcterms:W3CDTF">2025-05-29T01:16:00Z</dcterms:modified>
  <cp:revision>3</cp:revision>
  <dc:subject/>
  <dc:title/>
</cp:coreProperties>
</file>